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Instant élesztő 7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rPr/>
            </w:pPr>
            <w:r>
              <w:rPr/>
              <w:t>leírás: Instant száraz élesztő, Saccharomyces cerevisiae sejteket tartalmaz, keményitővel gyártott, a klasszikus microbiologiai kritérium szerint</w:t>
            </w:r>
          </w:p>
          <w:p>
            <w:pPr>
              <w:pStyle w:val="Listaszerbekezds"/>
              <w:rPr/>
            </w:pPr>
            <w:r>
              <w:rPr/>
              <w:t>alkalmazás: limitált cukor tartalommal történő feldolgozásra alkalmas, legfeljebb 10%, ideális minden kelt dúsitatlan tésztához, ez megköveteli a remek erjesztő teljesítményt.</w:t>
            </w:r>
          </w:p>
          <w:p>
            <w:pPr>
              <w:pStyle w:val="Listaszerbekezds"/>
              <w:rPr/>
            </w:pPr>
            <w:r>
              <w:rPr/>
              <w:t>előnyök: kenyérkészítéshez és sütéshez nagyszerű eredményeket biztosít:éskiváló természetes kenyér aromát ad.</w:t>
            </w:r>
          </w:p>
          <w:p>
            <w:pPr>
              <w:pStyle w:val="Listaszerbekezds"/>
              <w:rPr/>
            </w:pPr>
            <w:r>
              <w:rPr/>
              <w:t>összetevők: élesztő (Saccharomyces cerevisiae), emulgeáloszer E 491</w:t>
            </w:r>
          </w:p>
          <w:p>
            <w:pPr>
              <w:pStyle w:val="Listaszerbekezds"/>
              <w:rPr/>
            </w:pPr>
            <w:r>
              <w:rPr/>
              <w:t>fizikai forma: szilárd</w:t>
            </w:r>
          </w:p>
          <w:p>
            <w:pPr>
              <w:pStyle w:val="Listaszerbekezds"/>
              <w:rPr/>
            </w:pPr>
            <w:r>
              <w:rPr/>
              <w:t>külső megjelenés: szabadon folyó szemcsés bézs szinű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Gluténmente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99 % élesztő ( Saccharomyces cerevisiane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  <w:t>Tápanyaginformációk 100 g termékben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&amp;quot;Times New Roman" w:ascii="&amp;quot;Times New Roman" w:hAnsi="&amp;quot;Times New Roman"/>
                <w:color w:val="0A0A0A"/>
              </w:rPr>
              <w:t xml:space="preserve">Energia: </w:t>
            </w:r>
            <w:r>
              <w:rPr/>
              <w:t>353 kcal/1478 Kj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br/>
              <w:t xml:space="preserve">zsír: </w:t>
            </w:r>
            <w:r>
              <w:rPr/>
              <w:t xml:space="preserve">6.5 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t>g</w:t>
              <w:br/>
              <w:t xml:space="preserve">telített zsír: </w:t>
            </w:r>
            <w:r>
              <w:rPr/>
              <w:t>: 1.g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br/>
              <w:t>szénhidrát: 12 g; </w:t>
              <w:br/>
              <w:t>fehérje: 49 g;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&amp;quot;Times New Roman" w:ascii="&amp;quot;Times New Roman" w:hAnsi="&amp;quot;Times New Roman"/>
                <w:color w:val="0A0A0A"/>
              </w:rPr>
              <w:t>Rost:25g</w:t>
              <w:br/>
              <w:t>só: 0,03 g 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3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33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102103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x6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x7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 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9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2:00Z</dcterms:created>
  <dc:creator>Beck  Viktor</dc:creator>
  <dc:description/>
  <cp:keywords/>
  <dc:language>en-US</dc:language>
  <cp:lastModifiedBy>user</cp:lastModifiedBy>
  <dcterms:modified xsi:type="dcterms:W3CDTF">2020-09-29T13:52:00Z</dcterms:modified>
  <cp:revision>2</cp:revision>
  <dc:subject/>
  <dc:title/>
</cp:coreProperties>
</file>